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Žiadosť o prijatie žiaka do praktickej škol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o rodiča (zákonného zástupcu) 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dresa bydliska 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ýmto žiadam riaditeľstvo Evanjelickej spojenej školy internátnej  v Červenici, aby môj  syn/dcéra (náš klien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eno:   .............................................................................., narod. 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l/a prijatý/a do </w:t>
      </w:r>
      <w:r>
        <w:rPr>
          <w:b/>
          <w:sz w:val="28"/>
          <w:szCs w:val="28"/>
        </w:rPr>
        <w:t>Evanjelickej praktickej školy internát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V ............................................dňa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rodiča (zákonného zástupcu) 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07:00Z</dcterms:created>
  <dc:creator>Skola</dc:creator>
  <dc:description/>
  <cp:keywords/>
  <dc:language>en-US</dc:language>
  <cp:lastModifiedBy>Ludka</cp:lastModifiedBy>
  <cp:lastPrinted>2013-05-27T09:36:00Z</cp:lastPrinted>
  <dcterms:modified xsi:type="dcterms:W3CDTF">2020-02-13T14:13:00Z</dcterms:modified>
  <cp:revision>3</cp:revision>
  <dc:subject/>
  <dc:title>VEC: Žiadosť o prijatie dieťaťa do školy</dc:title>
</cp:coreProperties>
</file>